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plementace Standardů předškolního vzdělávání do praxe mateřských škol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operačního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 Vzdělávání pro konkurenceschopnost</w:t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oblasti podpor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yšování kvality ve vzdělávání</w:t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mplementace Standardů předškolního vzdělávání do praxe mateřských škol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1.07/1.3.43/02.0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rojektu celkem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 620 338,24 Kč    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atum zahájení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01. 02. 20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28. 02. 20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ručný obsah projekt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en-US" w:eastAsia="en-US"/>
        </w:rPr>
        <w:t>Projekt svým obsahem aktuálně reaguje na změny ve vzdělávací politice - záměr zavedení Standardů předškolního vzdělávání  ⃰- aktuálně Konkretizovaných očekávaných výstupů PV. Pro pedagogické pracovníky Mateřské školy, Trutnov nastavuje podporu profesního rozvoje s důrazem na oblast kurikulární reformy prostřednictvím nabídky seminářů, kurzů,  konzultační a poradenské činnosti. Prostřednictvím cílených vzdělávacích aktivit připravuje pedagogy na implementaci Konkretizovaných očekávaných výstupů PV do praxe mateřských škol, čímž aktuálně reaguje na nové prvky kurikulární reformy. Projektový záměr dále přispívá k rozvoji klíčových kompetencí pedagogů a k prohloubení jejich odborné kvalifikace v oblasti cizích jazyků a práce s ICT.</w: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Realizace projektu zvýší připravenost pedagogických pracovníků všech odloučených pracovišť Mateřské školy, Trutnov na praktické zavedení změn, které průběžně přináší kurikulární reforma do předškolního vzdělávání.</w: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Cíle projektu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Globálním cílem projektu je podpora profesního rozvoje pedagogických pracovníků MŠ v oblasti kurikulární reformy prostřednictvím vzdělávání pedagogů a konzultační a poradenské činnost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Dílčí cíle projektu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odpořit implementaci standardů předškolního vzdělávání (aktuálně KOVů - konkretizovaných očekávaných výstupů PV) do praxe všech pracovišť MŠ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Motivovat pedagogy k aktivní účasti na vlastním profesním rozvoj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výšit profesní kompetence pedagogických pracovníků předškolního vzdělávání působících v PO Mateřská škola Trutnov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odpořit kvalitní spolupráci jednotlivých odloučených pracovišť na úrovni vzdělávacích aktivit v oblasti DVPP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Rozvoj jazykové a didaktické úrovně pedagogů MŠ v anglickém jazy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Vybudovat jazykově kompetentní personální kapacitu pro realizaci každodenních chvilek AJ v předškolním vzdělávání jako efektivní doplnění Angličtiny v MŠ vedené externími lektor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výšení znalostí a kompetencí učitelů MŠ ve využívání ICT ve výuc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novovat ŠVP pro PV v souvislosti se zavedením standardů PV do praxe MŠ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Konzultační a poradenskou činností podpořit vedoucí pracovníky jednotlivých odloučených pracovišť MŠ při rozvoji a inovaci ŠVP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Posílení odpovědnosti pedagogů za jejich pedagogickou práci i profesní růst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výšení uplatnění proškolených pedagogických pracovníků na trhu práce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Specifické cíle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Zrealizovat naplánované vzdělávací aktivit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Vytvořit soubor vzdělávacích materiálů pro výuku AJ v MŠ vycházejících ze vzdělávacích oblastí KOVů (Standardů) PV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Vytvořit soubor digitálních učebních materiálů pro PV vycházejících ze vzdělávacích oblastí KOVů (Standardů) PV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novovat ŠVP PV ve směru implementace KOVů (Standardů) PV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⃰ </w:t>
      </w:r>
      <w:r>
        <w:rPr/>
        <w:t>Pozn. V době přípravy projektové žádosti byla hlavním prvkem kurikulární reformy v předškolním vzdělávání implementace připravovaných Standardů PV. V průběhu schvalování projektové žádosti byl dokument upraven a uveřejněn MŠMT pod názvem Konkretizované očekávané výstupy P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i/>
        <w:sz w:val="20"/>
        <w:szCs w:val="20"/>
      </w:rPr>
      <w:t>Tento program je spolufinancovaný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78815</wp:posOffset>
          </wp:positionH>
          <wp:positionV relativeFrom="paragraph">
            <wp:posOffset>-325120</wp:posOffset>
          </wp:positionV>
          <wp:extent cx="4779645" cy="11677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79645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1ODSTAVEEK">
    <w:name w:val="1 ODSTAVEČEK"/>
    <w:basedOn w:val="Normal"/>
    <w:qFormat/>
    <w:pPr>
      <w:spacing w:before="120" w:after="1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9:00Z</dcterms:created>
  <dc:creator>Falta</dc:creator>
  <dc:description/>
  <cp:keywords/>
  <dc:language>en-US</dc:language>
  <cp:lastModifiedBy>Vladimíra Priputenová</cp:lastModifiedBy>
  <cp:lastPrinted>2013-01-04T13:06:00Z</cp:lastPrinted>
  <dcterms:modified xsi:type="dcterms:W3CDTF">2015-07-30T09:59:00Z</dcterms:modified>
  <cp:revision>2</cp:revision>
  <dc:subject/>
  <dc:title>DOHODA O PRACOVNÍ ČINNOSTI</dc:title>
</cp:coreProperties>
</file>